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дополнительном образовании детей и взрослых говорится в статье 75 Федерального закона Российской Федерации «Об образовании в Российской Федерации» № 273-Ф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«Об образовании в Российской Федерации» № 273-ФЗ</w:t>
      </w:r>
    </w:p>
    <w:p>
      <w:pPr>
        <w:pStyle w:val="Normal"/>
        <w:jc w:val="center"/>
        <w:rPr/>
      </w:pPr>
      <w:r>
        <w:rPr/>
        <w:t>(вступил в силу 1 сентября 2013 год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атья 75. Дополнительное образование детей и взросл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собенности реализации дополнительных предпрофессиональных программ определяются в соответствии с частями 3 - 7 статьи 83 и частями 4 - 5 статьи 84 настоящего Федерального зак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3:00Z</dcterms:created>
  <dc:creator>Ал</dc:creator>
  <dc:description/>
  <cp:keywords/>
  <dc:language>en-US</dc:language>
  <cp:lastModifiedBy>Ал</cp:lastModifiedBy>
  <dcterms:modified xsi:type="dcterms:W3CDTF">2014-02-16T08:17:00Z</dcterms:modified>
  <cp:revision>2</cp:revision>
  <dc:subject/>
  <dc:title>Федеральный закон РФ "Об образовании в Российской Федерации" № 273-ФЗ +++++++ Новый: Вступил в силу: 1 сентября 2013 г</dc:title>
</cp:coreProperties>
</file>